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ПЕРВОМАЙ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ЬЕВСКОГО РАЙОНА 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.02.2024г.                            с. Первомайское                                                 № 6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Первомайского сельсовет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Первомайского сельсовета Егорьевского района Алтайского края», администрация Первомайского сельсовета 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населённых пунктов</w:t>
      </w:r>
      <w:r>
        <w:rPr>
          <w:sz w:val="26"/>
          <w:szCs w:val="26"/>
        </w:rPr>
        <w:t xml:space="preserve"> Первомайского  сельсовета Егорьевского района в области пожарной безопасно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Первомай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бнародованию и подлежит размещению на официальном сайте Первомайского сельсовета Егорье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овета                                                                                             С.В. Котов                                                 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    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становлению администрации Первомайского сельсовета Егорьевского района Алтайского края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lang w:val="en-US"/>
        </w:rPr>
        <w:t>22</w:t>
      </w:r>
      <w:r>
        <w:rPr>
          <w:bCs/>
          <w:color w:val="000000"/>
          <w:sz w:val="26"/>
          <w:szCs w:val="26"/>
        </w:rPr>
        <w:t>.02.2024 г. № 6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первичных средств пожаротушения в местах общественного пользования населённых пунк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е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-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овета                                                                                              С.В. Кот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User</dc:creator>
  <dc:description/>
  <cp:keywords/>
  <dc:language>en-US</dc:language>
  <cp:lastModifiedBy>User</cp:lastModifiedBy>
  <cp:lastPrinted>2024-03-22T11:10:00Z</cp:lastPrinted>
  <dcterms:modified xsi:type="dcterms:W3CDTF">2024-03-22T04:12:00Z</dcterms:modified>
  <cp:revision>12</cp:revision>
  <dc:subject/>
  <dc:title/>
</cp:coreProperties>
</file>