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03.11.2023 г.                                                                                               №12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9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718"/>
      </w:tblGrid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bookmarkStart w:id="0" w:name="_Hlk149639450"/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  <w:bookmarkEnd w:id="0"/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Председатель Совета депутатов             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Первомай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1" w:name="_GoBack"/>
      <w:bookmarkEnd w:id="1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Реквизиты и подписи Сторон</w:t>
      </w:r>
    </w:p>
    <w:p>
      <w:pPr>
        <w:pStyle w:val="Normal"/>
        <w:shd w:fill="FFFFFF" w:val="clear"/>
        <w:ind w:left="1429" w:hanging="0"/>
        <w:rPr/>
      </w:pPr>
      <w:r>
        <w:rPr/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-майский сельсовет Егорьевского района Алтайского края администрации Первомайского сельсовета Егорьевского района Алтайского края</w:t>
            </w:r>
            <w:r>
              <w:rPr/>
              <w:t xml:space="preserve"> о</w:t>
            </w:r>
            <w:r>
              <w:rPr>
                <w:szCs w:val="28"/>
              </w:rPr>
              <w:t>т ________ 20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на 2024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</w:rPr>
        <w:t>*</w:t>
      </w:r>
      <w:r>
        <w:rPr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400000*0,1=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Итого 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3:00Z</dcterms:created>
  <dc:creator>Галкин Вячеслав Геннадьевич</dc:creator>
  <dc:description/>
  <cp:keywords/>
  <dc:language>en-US</dc:language>
  <cp:lastModifiedBy>Professional</cp:lastModifiedBy>
  <cp:lastPrinted>2023-10-18T17:22:00Z</cp:lastPrinted>
  <dcterms:modified xsi:type="dcterms:W3CDTF">2023-11-10T01:22:00Z</dcterms:modified>
  <cp:revision>4</cp:revision>
  <dc:subject/>
  <dc:title>Солтонский районный Совет депутатов Алтайского края</dc:title>
</cp:coreProperties>
</file>