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03.11.2023 г. № 15                                                                        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796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              С.В. Котов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>Алтайского края администрации 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03.11.2023 г.                                                                                         с. Первомай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С.В. Ко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________________03.11.2023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4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3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6=210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210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4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Professional</cp:lastModifiedBy>
  <cp:lastPrinted>2020-12-21T09:17:00Z</cp:lastPrinted>
  <dcterms:modified xsi:type="dcterms:W3CDTF">2023-11-21T04:18:00Z</dcterms:modified>
  <cp:revision>3</cp:revision>
  <dc:subject/>
  <dc:title>	Солтонский районный Совет депутатов Алтайского края</dc:title>
</cp:coreProperties>
</file>