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2.2023 г.                                                                                                       № 28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/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/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к исполнению часть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 администрации Егорьевского района Алтайского края сроком на 12 месяцев с 1 января 2024 года по 31 декабря 2024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 (председатель Уваров В.Н.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№ ______                                             с. Новоегор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/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исполнению часть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 сроком на 12 месяцев с 1 января 2024 года по 31 декабря 2024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  на официальном сайте администрации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М.В. Нуй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село Новоегорьев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Первомай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 до 20 числа текущего меся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 до 8 числа следующего меся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            Администрация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Егорьевского района        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8291 Алтайский край, Егорьевский     658280 Алтайский край, Егорь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. Первомайское, ул.                    район с. Новоегорьевское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,10                                              Машинцева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С.В. Котов         </w:t>
      </w:r>
      <w:r>
        <w:rPr/>
        <w:t>___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Первомай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Первомайский сельсовет Егорьевского района Алтай-ского края администрации Егорьев-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/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Первомай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1000,00*12= 12000,00 руб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User</dc:creator>
  <dc:description/>
  <cp:keywords/>
  <dc:language>en-US</dc:language>
  <cp:lastModifiedBy>User</cp:lastModifiedBy>
  <cp:lastPrinted>2023-12-27T11:45:00Z</cp:lastPrinted>
  <dcterms:modified xsi:type="dcterms:W3CDTF">2023-12-29T05:00:00Z</dcterms:modified>
  <cp:revision>32</cp:revision>
  <dc:subject/>
  <dc:title>Егорьевский районный Совет депутатов</dc:title>
</cp:coreProperties>
</file>