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.12.2024 г.                           с. Первомайское                                              № 29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24"/>
      </w:tblGrid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bookmarkStart w:id="0" w:name="_Hlk130902924"/>
            <w:r>
              <w:rPr>
                <w:szCs w:val="28"/>
              </w:rPr>
              <w:t xml:space="preserve">Об утверждении 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  <w:bookmarkEnd w:id="0"/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кий сельсовет Егорьевского района Алтайского края, Первомайский сельский  Совет депутатов Егорьевского района 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  <w:lang w:eastAsia="ru-RU"/>
        </w:rPr>
      </w:pPr>
      <w:r>
        <w:rPr>
          <w:szCs w:val="28"/>
        </w:rPr>
        <w:t>2</w:t>
      </w:r>
      <w:r>
        <w:rPr>
          <w:szCs w:val="28"/>
          <w:lang w:eastAsia="ru-RU"/>
        </w:rPr>
        <w:tab/>
        <w:t>. Опубликовать настоящее решение в Сборнике муниципальных правовых актов Первомайского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left="585" w:hanging="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Первомайского сельского Совета депутатов Егорьевского района по экономике и бюджету (председатель Уваров В.Н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С.В. Ко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_____________________                                                                             №_____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28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Председатель Совета депутатов           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/>
      </w:pPr>
      <w:bookmarkStart w:id="1" w:name="_GoBack"/>
      <w:bookmarkEnd w:id="1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_______________ 2024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Первомайского  сельсовета</w:t>
      </w:r>
      <w:r>
        <w:rPr/>
        <w:t xml:space="preserve"> Егорьевского района Алтайского края на  </w:t>
      </w:r>
      <w:r>
        <w:rPr>
          <w:szCs w:val="28"/>
        </w:rPr>
        <w:t xml:space="preserve">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умма межбюджетных трансфертов на организацию в</w:t>
      </w:r>
      <w:r>
        <w:rPr>
          <w:szCs w:val="28"/>
        </w:rPr>
        <w:t xml:space="preserve">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/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</w:t>
      </w:r>
      <w:r>
        <w:rPr>
          <w:b/>
        </w:rPr>
        <w:t xml:space="preserve">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0000,00*0,2203=520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520000,00 руб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5:00Z</dcterms:created>
  <dc:creator>Галкин Вячеслав Геннадьевич</dc:creator>
  <dc:description/>
  <cp:keywords/>
  <dc:language>en-US</dc:language>
  <cp:lastModifiedBy>User</cp:lastModifiedBy>
  <cp:lastPrinted>2024-12-25T13:49:00Z</cp:lastPrinted>
  <dcterms:modified xsi:type="dcterms:W3CDTF">2024-12-25T06:59:00Z</dcterms:modified>
  <cp:revision>6</cp:revision>
  <dc:subject/>
  <dc:title>Солтонский районный Совет депутатов Алтайского края</dc:title>
</cp:coreProperties>
</file>