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24 г.                                                                                                       № 30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исполнению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сроком на 12 месяцев с 1 января 2025 года по 31 декабря 2025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bookmarkStart w:id="0" w:name="_Hlk186027566"/>
      <w:bookmarkEnd w:id="0"/>
      <w:r>
        <w:rPr>
          <w:sz w:val="28"/>
          <w:szCs w:val="28"/>
        </w:rPr>
        <w:tab/>
        <w:t>3. Опубликовать настоящее решение в Сборнике муниципальных правовых актов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/>
      </w:pPr>
      <w:bookmarkStart w:id="1" w:name="_Hlk186027566"/>
      <w:bookmarkEnd w:id="1"/>
      <w:r>
        <w:rPr>
          <w:sz w:val="28"/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 (председатель Уваров В.Н.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№ ______                                             с. Новое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исполнению часть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сроком на 12 месяцев с 1 января 2025 года по 31 декабря 2025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  <w:tab/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М.В. Нуй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село Новоегорьев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2" w:name="_GoBack"/>
      <w:bookmarkEnd w:id="2"/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User</cp:lastModifiedBy>
  <cp:lastPrinted>2017-12-15T15:51:00Z</cp:lastPrinted>
  <dcterms:modified xsi:type="dcterms:W3CDTF">2024-12-25T06:59:00Z</dcterms:modified>
  <cp:revision>31</cp:revision>
  <dc:subject/>
  <dc:title>Егорьевский районный Совет депутатов</dc:title>
</cp:coreProperties>
</file>