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Уважаемые жители Егорьевского район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Егорьевского района Алтайского края по вопросу  сбору и утилизации мусора </w:t>
      </w:r>
      <w:r>
        <w:rPr>
          <w:rFonts w:eastAsia="Arial"/>
          <w:sz w:val="28"/>
          <w:szCs w:val="28"/>
          <w:lang w:eastAsia="ru-RU"/>
        </w:rPr>
        <w:t>сообщает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в Алтайском крае начала работать новая система обращения с твердыми коммунальными отходами (ТКО). Реформа обращения с ТКО коснулась всех граждан без исключения. По новой схеме в Алтайском крае установлено семь зон, отвечать за которые  будут региональные операторы по обращению с твердыми коммунальными от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горьевский район относится к Рубцовской зоне. По итогам конкурсного отбора, региональным оператором по обращению с ТКО на территории Рубцовской зоны с 01 января 2023 года является ООО «Автотранс», который осуществляет сбор, транспортирование, обработку, утилизацию, обезвреживание, захоронение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жигать отходы без специального оборудования, которое очищает выбросы, строго запрещено. Транспортирование отходов на полигон также должно производиться на предназначенных для этих целей и специально оборудованных транспортных средствах в соответствии с федеральным законодательством. К тому же для самостоятельного транспортирования отходов 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на полигон требуется наличие соответствующей лицен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24.06.1998 № 89-Ф3 «Об отходах производства и потребления» твердые коммунальные отходы (ТКО) - это отходы, образующиеся в жилых помещения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регионального оператора – обращение с твердыми коммунальными отходами. Отходы животноводства (навоз и т.п.) и те, которые образуются от ухода за зелеными насаждениями (ботва и т.п.), к ТКО не относятся. Соответственно, в сферу деятельности регионального оператора они не входят. Вопрос их вывоза решается отдельно на договорной основе, стоимость услуги определяется соглашением сторон.</w:t>
      </w:r>
      <w:r>
        <w:rPr/>
        <w:t xml:space="preserve"> </w:t>
      </w:r>
      <w:r>
        <w:rPr>
          <w:sz w:val="28"/>
          <w:szCs w:val="28"/>
        </w:rPr>
        <w:t>Кроме того, в целях утилизации отходов животноводства (навоз и т.п.) и тех, которые образуются от ухода за зелеными насаждениями (древесные остатки)  необходимо обращаться, в том числе, в администрации соответствующих сельсоветов Егорьевского района Алтайского края, на территории которых Вы прожива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дминистрациями соответствующих сельсоветов Егорьевского района Алтайского края согласованы дни и время вывоза ТКО. Машина объезжает каждую улицу населенного пункта, а жители выставляют специальные пакеты с мусором у своего дома (для населенных пунктов с бестарным вывозом мусора), либо складируют в установленные мусорные контейнеры (с. Новоегорьевское, п. Перешеечны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егиональный оператор не осуществляет вывоз иных отходов, их накопление приводит к образованию несанкционированных мест накопления ТКО и ухудшению санитарно-эпидеми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Егорьевского района, администрация района убедительно просит Вас соблюдать  действующее законодательство и не допускать образование несанкционированных мест накопления отходо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3:00Z</dcterms:created>
  <dc:creator>Архитектура</dc:creator>
  <dc:description/>
  <dc:language>en-US</dc:language>
  <cp:lastModifiedBy>Архитектор</cp:lastModifiedBy>
  <cp:lastPrinted>2023-10-17T17:41:00Z</cp:lastPrinted>
  <dcterms:modified xsi:type="dcterms:W3CDTF">2023-10-17T10:43:00Z</dcterms:modified>
  <cp:revision>2</cp:revision>
  <dc:subject/>
  <dc:title/>
</cp:coreProperties>
</file>