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2.2023 г.         с. Первомайское                                   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15955942"/>
            <w:r>
              <w:rPr>
                <w:sz w:val="28"/>
                <w:szCs w:val="28"/>
              </w:rPr>
              <w:t>О внесении изменений в решение Первомайского сельского Совета депутатов Егорьевского района Алтайского края от 21.11.2023 г. № 21 Об утверждении муниципальной  целевой программы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ожарная безопасность муниципального образования Первомайский сельсовет Егорьевского района Алтайского края на 2024 – 2026 годы»</w:t>
            </w:r>
            <w:bookmarkEnd w:id="0"/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и законами от 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Уставом муниципального образования Первомайского сельсовета Егорьевского  района Алтайского края, Первомайский сельский Совет депутатов   Егорьевского района Алтайского края РЕШИЛ: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Первомайского сельского Совета депутатов Егорьевского района Алтайского края от 21.11.2023 № 21 «Об  утверждении муниципальной целевой программы «Пожарная безопасность муниципального образования Первомайский сельсовет Егорьевского района Алтайского края на 2024 – 2026 годы» следующие изменения: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Объемы и источники финансирования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за счет средств бюджета сельского поселения. Мероприятия Программы и объемы их финансирования подлежат ежегодной корректиров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4 г. –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1 000,00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2025 г. – 45 0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6 г. – 45 000,00 руб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Опубликовать настоящее решение на информационном стенде администрации Первомайского сельсовета Егорьевского района Алтайского края, разместить на официальном сайте администрации Первомайского сельсовета Егорьевского района Алтайского края </w:t>
      </w:r>
      <w:r>
        <w:rPr>
          <w:sz w:val="28"/>
          <w:szCs w:val="28"/>
          <w:lang w:eastAsia="en-US"/>
        </w:rPr>
        <w:t>в сети «Интернет»</w:t>
      </w:r>
      <w:r>
        <w:rPr>
          <w:bCs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С.В. Котов</w:t>
      </w:r>
    </w:p>
    <w:tbl>
      <w:tblPr>
        <w:tblW w:w="447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/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к решению  Первомайского сельского Совета депутатов Егорьевского района Алтайского края 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  12    2023 го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/>
        <w:tc>
          <w:tcPr>
            <w:tcW w:w="4478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b/>
          <w:sz w:val="36"/>
          <w:szCs w:val="36"/>
        </w:rPr>
        <w:t>Пожарная безопасность муниципального образования Первомайский сельсовет Егорьевского района Алтайского края на 2024– 2026 годы</w:t>
      </w:r>
      <w:r>
        <w:rPr>
          <w:b/>
          <w:sz w:val="40"/>
          <w:szCs w:val="40"/>
        </w:rPr>
        <w:t>»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жарная безопасность муниципального образования Первомайский сельсовет Егорьевского района Алтайского края на 2024 – 2026 годы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Пожарная безопасность муниципального образования Первомайский сельсовет Егорьевского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района Алтайского края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на 2024 – 2026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9 Федерального закона от 21.12.1994 № 69-ФЗ «О пожарной безопасности», ст. 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овета Егорьевского района Алтайского кра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4 г по 31.12.2026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овета Егорьевского района Алтайского кра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осуществляется за счет средств бюджета сель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4 г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. –45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. – 45 000,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8"/>
                <w:szCs w:val="28"/>
              </w:rPr>
              <w:t>- укрепление пожарной безопасности территории Первомайского сельсовета;  снижение количества пожаров; недопущение гибели и травматизма 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ы осуществляет глава сельсовет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Муниципальная целевая программа «Пожарная безопасность муниципального образования Первомайский сельсовет Егорьевского района Алтайского края на 2024 – 2026 годы» (далее - Программа) определяет направления и механизмы реализации полномочий по обеспечению первичных мер пожарной безопасности на территории сельского поселения, усиления противопожарной защиты населения и материальных ценностей.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, муниципаль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 июля 2008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/>
      </w:pPr>
      <w:r>
        <w:rPr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ешения программными методами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Первомайского сельсовета ведется определенная работа по предупреждению пожаров: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>-  вручение гражданам  памяток и листовок о соблюдении мер пожарной безопасности;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одится корректировка нормативных  документов по вопросам обеспечения пожарной безопас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одятся совещания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 проведении осмотра жилищного фонда особое внимание уделяется жилью</w:t>
      </w:r>
      <w:r>
        <w:rPr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оздание минерализованных полос для защиты населенных пунктов от лесных и ландшафтных пожа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№ 69-ФЗ «О пожарной безопасности», от 22 июля 2008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материальный ущерб от пожаров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сновной целью Программы является усиление системы противопожарной защиты сельского поселения, создание необходимых условий для укрепления пожарной безопасности, уменьшение материального ущерба от пожар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Период действия Программы - 3 года (2024-2026 гг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редусмотренные в Программе мероприятия (Приложение) имеют характер первичных мер пожарной безопасности и ставят своей целью решение  проблем укрепления противопожарной защиты территории Первомайского сельсовета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грамма реализуется за счет средств бюджета муниципального образования Первомайский сельсовет Егорьевского района Алтай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управления Программой 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Администрация Первомайского сельсовета Егорьевского района Алтайского кра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Первомай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right="-2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245" w:right="-2" w:hanging="0"/>
        <w:rPr/>
      </w:pPr>
      <w:r>
        <w:rPr>
          <w:sz w:val="28"/>
          <w:szCs w:val="28"/>
        </w:rPr>
        <w:t>к паспорту муниципальной программы «Пожарная безопасность муниципального образования Первомайский сельсовет Егорьевский район Алтайский край на 2024 – 2026 годы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муниципального образования Первомайский  сельсовет Егорьевского района Алтайского края на 2024 – 2026 год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934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1993"/>
        <w:gridCol w:w="1456"/>
        <w:gridCol w:w="709"/>
        <w:gridCol w:w="709"/>
        <w:gridCol w:w="666"/>
        <w:gridCol w:w="704"/>
        <w:gridCol w:w="1607"/>
        <w:gridCol w:w="49"/>
        <w:gridCol w:w="1510"/>
        <w:gridCol w:w="38"/>
      </w:tblGrid>
      <w:tr>
        <w:trPr>
          <w:tblHeader w:val="true"/>
          <w:trHeight w:val="64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точник </w:t>
            </w:r>
            <w:r>
              <w:rPr>
                <w:spacing w:val="-4"/>
                <w:sz w:val="24"/>
                <w:szCs w:val="24"/>
              </w:rPr>
              <w:t>финансир</w:t>
            </w:r>
            <w:r>
              <w:rPr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ъем финансирования (тыс. </w:t>
            </w:r>
            <w:r>
              <w:rPr>
                <w:spacing w:val="-3"/>
                <w:sz w:val="24"/>
                <w:szCs w:val="24"/>
              </w:rPr>
              <w:t>руб.),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рок </w:t>
            </w:r>
            <w:r>
              <w:rPr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595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 квартал  2022 года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-апрел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Приобретение противопожарного инвентар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троль за состоянием пожарных водоем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Удаление сухой травы на пустырях и заброшенных участка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/>
            </w:pPr>
            <w:r>
              <w:rPr>
                <w:sz w:val="24"/>
                <w:szCs w:val="24"/>
              </w:rPr>
              <w:t>Весной и осен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рка  пожаробезопасности помещений, зданий жилого секто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ение замера сопротивления изоляции электропроводки с составлением акта в здании админист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8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сти мероприятия по оборудованию естественных водоемов площадками и подъездными путями для заправки пожарных автомобилей в любое время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128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рка и перезарядка огнетушителей в помещениях, находящихся в собственности муниципального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держание в исправном состоянии пожарных гидран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соблюдения проектных решений в отношении пределов огнестойкости строительных конструкций и инженерного оборудования деревянных конструкций чердачных помещений административного здания сельсов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541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держание, обслуживание автомобиля ЗИЛ131АРС-14 (приспособлен-ного под пожарную машину,амортизация , ремонт, заправка  автомобил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С Е Г О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И Т О Г О  за весь период: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1cl">
    <w:name w:val="text1c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6:00Z</dcterms:created>
  <dc:creator>USER</dc:creator>
  <dc:description/>
  <cp:keywords/>
  <dc:language>en-US</dc:language>
  <cp:lastModifiedBy>User</cp:lastModifiedBy>
  <cp:lastPrinted>2023-12-29T11:50:00Z</cp:lastPrinted>
  <dcterms:modified xsi:type="dcterms:W3CDTF">2023-12-29T04:52:00Z</dcterms:modified>
  <cp:revision>35</cp:revision>
  <dc:subject/>
  <dc:title>РОССИЙСКАЯ ФЕДЕРАЦИЯ</dc:title>
</cp:coreProperties>
</file>