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Первомай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ьев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11.202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с. Первомайское                                 №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 прогноза социально-экономического развития муниципального образования сельское поселение Первомайский сельсовет Егорьевского района Алтайского края на очередной 2025 финансовый год и плановый период     2026- 2027 годы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/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Первомайского сельского Совета депутатов Егорьевского района Алтайского края от 31.10.2022 № 22 «</w:t>
      </w:r>
      <w:r>
        <w:rPr>
          <w:bCs/>
          <w:sz w:val="28"/>
          <w:szCs w:val="28"/>
        </w:rPr>
        <w:t xml:space="preserve">Об утверждении  Положения о бюджетном процессе в муниципальном образовании </w:t>
      </w:r>
      <w:r>
        <w:rPr>
          <w:sz w:val="28"/>
          <w:szCs w:val="28"/>
        </w:rPr>
        <w:t xml:space="preserve">Первомайский </w:t>
      </w:r>
      <w:r>
        <w:rPr>
          <w:bCs/>
          <w:sz w:val="28"/>
          <w:szCs w:val="28"/>
        </w:rPr>
        <w:t>сельсовет Егорьевского района Алтайского края</w:t>
      </w:r>
      <w:r>
        <w:rPr>
          <w:sz w:val="28"/>
          <w:szCs w:val="28"/>
        </w:rPr>
        <w:t xml:space="preserve">», Уставом муниципального образования сельское поселение Первомайский сельсовет Егорьевского района Алтайского края </w:t>
      </w:r>
      <w:r>
        <w:rPr>
          <w:color w:val="000000"/>
          <w:sz w:val="28"/>
          <w:szCs w:val="28"/>
        </w:rPr>
        <w:t xml:space="preserve">           ПОСТАНОВЛЯЮ: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рогноз социально-экономического развития муниципального образования сельское поселение Первомайский сельсовет Егорьевского райо</w:t>
      </w:r>
      <w:r>
        <w:rPr>
          <w:rFonts w:cs="Times New Roman" w:ascii="Times New Roman" w:hAnsi="Times New Roman"/>
          <w:sz w:val="28"/>
          <w:szCs w:val="28"/>
        </w:rPr>
        <w:t xml:space="preserve">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2025 финансовый год и плановый период 2026-2027 годы (прилагается).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размещению на </w:t>
      </w:r>
      <w:bookmarkStart w:id="0" w:name="_Hlk182307516"/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Первомайского сельсовета Егорьевского района Алтайского края в информационно-телекоммуникационной сети Интернет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С.В. Ко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овета Егор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4 № 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Прогноз социально-экономического развития муниципального образования сельское поселение Первомайский сельсовет Егорьевского района Алтайского края на очередно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025 финансовый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и плановый период 2026 -2027 год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муниципального образования сельское поселение Первомайкий сельсовет Егорьевского района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муниципального образования сельское поселение Первомайский сельсовет Егорьевского района Алтайского кра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Первомайского сельсовета Егорьев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>баз данных информационно-статистической системы, а так же данными представленными ОГКУ Центра занятости населения по Егорьевскому району, службы ЗАГС по Алтайскому краю, Моу «Первомайская СОШ», Мирнинская ООШ, Управлением Пенсионного фонда РФ в Шипуновском районе Алтай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, а также результаты анализа экономического развития организаций, действующих на территории муниципального образования, тенденции развития социальной сферы муниципального образова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муниципального образования сельское поселение Первомайский сельсовет Егорьевского района Алтайского края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 </w:t>
      </w:r>
      <w:r>
        <w:rPr>
          <w:sz w:val="28"/>
          <w:szCs w:val="28"/>
        </w:rPr>
        <w:t>Рассматривая показатели текущего уровня социально-экономического развития муниципального образования сельское поселение Первомайский сельсовет Егорьевского района Алтайского края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портная доступность населенных пунктов сельсовета слаб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населения - низк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ются регулярно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сельсовета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сельсовета, эффективной реализации полномочий администрацией Первомайского сельсовета Егорьевского района Алтайского кра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  разработан по следующим раздел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1. Бюджетные показате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Первомайского сельсов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/>
      </w:pPr>
      <w:r>
        <w:rPr/>
        <w:t>(Тыс.руб.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337"/>
        <w:gridCol w:w="1337"/>
        <w:gridCol w:w="1015"/>
        <w:gridCol w:w="1015"/>
        <w:gridCol w:w="1431"/>
      </w:tblGrid>
      <w:tr>
        <w:trPr>
          <w:trHeight w:val="8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ие за 9 месяцев 2024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на 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на 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ноз на 2027 год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 ДОХОДЫ БЮДЖЕТА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1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9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БЕЗВОЗМЕЗДНЫЕ ПОСТУПЛЕНИЯ ВСЕГО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. РАСХОДЫ БЮДЖЕТА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1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/ДЕФИЦИТ ( - 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. ИСТОЧНИКИ ФИНАНСИРОВАНИЯ ДЕФИЦИТА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БЮДЖЕТНЫЕ КРЕДИТЫ, ПОЛУЧЕННЫЕ ОТ ДРУГИХ БЮДЖЕТОВ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ИЗМЕНЕНИЕ ОСТАТКОВ БЮДЖЕТНЫХ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Первомайского сельсовета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2</w:t>
      </w:r>
    </w:p>
    <w:tbl>
      <w:tblPr>
        <w:tblW w:w="47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1210"/>
        <w:gridCol w:w="1210"/>
        <w:gridCol w:w="942"/>
        <w:gridCol w:w="940"/>
        <w:gridCol w:w="1077"/>
      </w:tblGrid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24 г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5 г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6 г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7 г.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исленность населения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сложилась неблагоприятная демографическая ситуация за счет уменьшения миграционного прироста и снижения рождаем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2024 год численность работников, занятых в организациях (в том числе предпринимательство) по данным ответов руководителей организаций, находящиеся на территории Первомайского сельсовета Егорьевского района Алтайского края составляет 115 человек, в 2023 году составляла – 115 человек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ОГКУ Центра занятости населения 2023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 46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, в 2024 году – 42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Центра занятости Егорьевского района ситуация на рынке труда нестабильна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Первомайского сельсовета Егорьевского района Алтайского края при предоставлении муниципальных услуг населению является обеспечение содержания и благоустройства территории сель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>30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. Первомайский сельсовет 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. Жилищный фонд – неблагоустроенный – отсутствует центральное отопле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бор и вывоз твердых бытовых отходов с территории муниципального образования осуществляет ООО «Автотранс». На территории поселения установлено 12 дорожных зна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рактеристика дорожного хозяйства представлена в таблице 3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391"/>
        <w:gridCol w:w="736"/>
        <w:gridCol w:w="1248"/>
        <w:gridCol w:w="962"/>
        <w:gridCol w:w="962"/>
        <w:gridCol w:w="963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акт 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5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 г. (прогноз)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7 г. (прогноз)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асфальтным покрытие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поселения  представлена сетью автотранспортных дорог местного значения и участком автомобильной дороги, находящимся на содержании «Филиала Егорьевский» АО «Юго-западное ДСУ» Алтайского края. Пассажироперевозки осуществляются част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дорог общего пользования, находящихся на территории сельсовета, составляет 11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монтом и содержанием автомобильных дорог местного значения занимается администрация села.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циальная сфер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Первомайском муниципальном образовании представлена следующими учреждения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 xml:space="preserve"> отдел клубной работы Первомайский сельсовета МУК Егорьевская МРКДЦ»</w:t>
      </w:r>
      <w:r>
        <w:rPr>
          <w:bCs/>
          <w:sz w:val="28"/>
          <w:szCs w:val="28"/>
        </w:rPr>
        <w:t xml:space="preserve"> - организуют досуг и приобщает жителей села к творчеству, культурному развитию, самодеятельному искусству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т населению разнообразные услуги социально-культурного, просветительского и развлекательного характера, направленная на создание благоприятных условий жизни населения на территории муниципального образования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таблице 4 приведены показатели </w:t>
      </w:r>
      <w:r>
        <w:rPr>
          <w:sz w:val="28"/>
          <w:szCs w:val="28"/>
        </w:rPr>
        <w:t xml:space="preserve">деятельности учреждения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78"/>
        <w:gridCol w:w="1149"/>
        <w:gridCol w:w="1018"/>
        <w:gridCol w:w="1338"/>
        <w:gridCol w:w="1055"/>
        <w:gridCol w:w="1054"/>
        <w:gridCol w:w="105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\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я на мероприятиях, челов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основного персонала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с высшим профильным образова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дравоохране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Первомайский сельсовет Егорьевского района Алтайского края </w:t>
      </w:r>
      <w:r>
        <w:rPr>
          <w:bCs/>
          <w:sz w:val="28"/>
          <w:szCs w:val="28"/>
        </w:rPr>
        <w:t>медицинскую помощь оказывает Первомайская амбулатория,</w:t>
      </w:r>
      <w:r>
        <w:rPr>
          <w:sz w:val="28"/>
          <w:szCs w:val="28"/>
        </w:rPr>
        <w:t xml:space="preserve">  ФАП поселка Мирный На 01.01.2024 года  численность работающих 7 человек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>сельское поселение Первомайский сельсовет Егорьевского района Алтайского края функционирует две школы муниципальное общеобразовательное учреждение «Мирнинская основная общеобразовательная школа»,  СОШ «Первомайское»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сновные показатели и прогноз по годам МОУ «Мирнинская ООШ» СОШ «Первомайское»  приведены в таблице 5.</w:t>
      </w:r>
    </w:p>
    <w:p>
      <w:pPr>
        <w:pStyle w:val="Normal"/>
        <w:ind w:first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блица 5</w:t>
      </w:r>
    </w:p>
    <w:p>
      <w:pPr>
        <w:pStyle w:val="Normal"/>
        <w:ind w:first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ОУ «Мирнинская ООШ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876"/>
        <w:gridCol w:w="1502"/>
        <w:gridCol w:w="1473"/>
        <w:gridCol w:w="1381"/>
        <w:gridCol w:w="120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4 год (оценка исполн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5 г. (прогно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6 г. (прогноз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7 г. (прогноз)</w:t>
            </w:r>
          </w:p>
        </w:tc>
      </w:tr>
      <w:tr>
        <w:trPr>
          <w:trHeight w:val="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Первомайская СОШ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876"/>
        <w:gridCol w:w="1502"/>
        <w:gridCol w:w="1473"/>
        <w:gridCol w:w="1381"/>
        <w:gridCol w:w="1206"/>
      </w:tblGrid>
      <w:tr>
        <w:trPr>
          <w:trHeight w:val="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территории Первомайского  сельсовета Егорьевского района Алтайского осуществляет свою предпринимательскую деятельность 11 индивидуальных предпринимател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ервомайского сельсовета Егорьевского района Алтайского края, способствует 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В таблице 6 представлена информация об объектах торговли на территории поселения.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shd w:fill="FFFFFF" w:val="clear"/>
        </w:rPr>
        <w:t>Таблица 6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34"/>
        <w:gridCol w:w="850"/>
        <w:gridCol w:w="1134"/>
        <w:gridCol w:w="1276"/>
        <w:gridCol w:w="992"/>
        <w:gridCol w:w="946"/>
      </w:tblGrid>
      <w:tr>
        <w:trPr/>
        <w:tc>
          <w:tcPr>
            <w:tcW w:w="40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right="-113" w:hanging="0"/>
              <w:contextualSpacing/>
              <w:rPr/>
            </w:pPr>
            <w:r>
              <w:rPr/>
              <w:t>Факт 2023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5 г. (прогноз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 г. (прогноз)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7 г. (прогноз)</w:t>
            </w:r>
          </w:p>
        </w:tc>
      </w:tr>
      <w:tr>
        <w:trPr>
          <w:trHeight w:val="114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Количество объектов розничной торговл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right="-113" w:hanging="0"/>
              <w:contextualSpacing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хозяйственной деятельностью на территории сельсовета занимаются: основное производственное направление которых – растениеводство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spacing w:val="-7"/>
        </w:rPr>
      </w:pPr>
      <w:r>
        <w:rPr>
          <w:b/>
          <w:spacing w:val="-7"/>
        </w:rPr>
        <w:t>Общие показатели развития сельского хозяйств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023"/>
        <w:gridCol w:w="851"/>
        <w:gridCol w:w="850"/>
        <w:gridCol w:w="851"/>
        <w:gridCol w:w="992"/>
        <w:gridCol w:w="851"/>
      </w:tblGrid>
      <w:tr>
        <w:trPr>
          <w:trHeight w:val="29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/>
              <w:t>Показат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хозяйств, 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ельскохозяйственных предприят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- "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- крестьянских (фермерских) хозяй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- "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личных подсобных хозяй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- "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color w:val="FF0000"/>
          <w:spacing w:val="-7"/>
        </w:rPr>
      </w:pPr>
      <w:r>
        <w:rPr>
          <w:b/>
          <w:color w:val="FF0000"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color w:val="FF0000"/>
          <w:spacing w:val="-7"/>
        </w:rPr>
      </w:pPr>
      <w:r>
        <w:rPr>
          <w:b/>
          <w:color w:val="FF0000"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color w:val="FF0000"/>
          <w:spacing w:val="-7"/>
        </w:rPr>
      </w:pPr>
      <w:r>
        <w:rPr>
          <w:b/>
          <w:color w:val="FF0000"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</w:rPr>
      </w:pPr>
      <w:r>
        <w:rPr>
          <w:b/>
          <w:spacing w:val="-7"/>
        </w:rPr>
        <w:t>Общие показатели развития личного подсобного хозяй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4"/>
        <w:gridCol w:w="1276"/>
        <w:gridCol w:w="1275"/>
        <w:gridCol w:w="1134"/>
        <w:gridCol w:w="1282"/>
      </w:tblGrid>
      <w:tr>
        <w:trPr>
          <w:trHeight w:val="676" w:hRule="atLeast"/>
        </w:trPr>
        <w:tc>
          <w:tcPr>
            <w:tcW w:w="3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е итоги</w:t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rHeight w:val="1104" w:hRule="atLeast"/>
        </w:trPr>
        <w:tc>
          <w:tcPr>
            <w:tcW w:w="3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2"/>
              <w:jc w:val="center"/>
              <w:rPr/>
            </w:pPr>
            <w:r>
              <w:rPr/>
              <w:t>9 месяцев 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2"/>
              <w:jc w:val="center"/>
              <w:rPr/>
            </w:pPr>
            <w:r>
              <w:rPr/>
              <w:t>Ожидаемое исполнение 2024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К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30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52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Овцы и коз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валовой продукции сельского хозяйства на долю растениеводства приходится 100 % от общего объема производимой сельскохозяйственной продукци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оме зерновых культур хозяйства поселения занимаются возделыванием подсолнечника, площади посева которого значительны и колеблются по годам в зависимости от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носимых минеральных удобрений незначителен, применяются средства химической защит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личных подсобных  хозяйствах  в 2023-2024 годах произошло сокращение поголовья по крупному рогатому ск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роизводства молока снизились за анализируемый период, в сравнении с предыдущим периодом, во всех категориях хозяйств. Снижение производства молока связано с резким подорожанием кормов в 2023-2024 годах и увеличением реализации скота. 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060"/>
        <w:gridCol w:w="1094"/>
        <w:gridCol w:w="216"/>
        <w:gridCol w:w="216"/>
        <w:gridCol w:w="1350"/>
        <w:gridCol w:w="231"/>
        <w:gridCol w:w="231"/>
        <w:gridCol w:w="231"/>
        <w:gridCol w:w="1186"/>
        <w:gridCol w:w="23"/>
      </w:tblGrid>
      <w:tr>
        <w:trPr>
          <w:trHeight w:val="735" w:hRule="atLeast"/>
        </w:trPr>
        <w:tc>
          <w:tcPr>
            <w:tcW w:w="974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ПОКАЗАТЕЛИ  ПРОГНО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СЕЛЬСКОЕ ПОСЕЛЕНИЕ ШУБИНСКИЙ СЕЛЬСОВЕТ ЕГОРЬЕВСКОГО РАЙОНА 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5-2027 ГОДЫ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4" r="-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9" r="-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1.Общие показатели</w:t>
            </w:r>
          </w:p>
        </w:tc>
      </w:tr>
      <w:tr>
        <w:trPr>
          <w:trHeight w:val="615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31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факт)</w:t>
            </w:r>
          </w:p>
        </w:tc>
        <w:tc>
          <w:tcPr>
            <w:tcW w:w="1566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879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 населенных пунктов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31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79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селения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31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566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879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11"/>
            <w:tcBorders>
              <w:bottom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Демографические показатели 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26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факт)</w:t>
            </w:r>
          </w:p>
        </w:tc>
        <w:tc>
          <w:tcPr>
            <w:tcW w:w="1581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факт)</w:t>
            </w:r>
          </w:p>
        </w:tc>
        <w:tc>
          <w:tcPr>
            <w:tcW w:w="1671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ценка)</w:t>
            </w:r>
          </w:p>
        </w:tc>
      </w:tr>
      <w:tr>
        <w:trPr>
          <w:trHeight w:val="387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всего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.Показатели сельского хозяйства  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ед.изм.</w:t>
            </w:r>
          </w:p>
        </w:tc>
        <w:tc>
          <w:tcPr>
            <w:tcW w:w="1526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фак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ценка)</w:t>
            </w:r>
          </w:p>
        </w:tc>
        <w:tc>
          <w:tcPr>
            <w:tcW w:w="1671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личество сельскохозяйственных  предприятий, 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личество крестьянских (фермерских) хозяй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Показатели торговли, общественного пит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ытового обслуживания населения  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094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факт)</w:t>
            </w:r>
          </w:p>
        </w:tc>
        <w:tc>
          <w:tcPr>
            <w:tcW w:w="2013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671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предприятий розничной торговли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4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предприятий общественного питания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4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бытового обслуживания населения, всего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4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емонт сложной бытовой техники и автомобилей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4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и парикмахерских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4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Финансовые показатели</w:t>
            </w:r>
          </w:p>
        </w:tc>
      </w:tr>
      <w:tr>
        <w:trPr>
          <w:trHeight w:val="413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292"/>
              <w:gridCol w:w="1291"/>
              <w:gridCol w:w="1291"/>
              <w:gridCol w:w="1291"/>
              <w:gridCol w:w="890"/>
            </w:tblGrid>
            <w:tr>
              <w:trPr/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казатели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2023 год (отчет)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2024 год (оценка)</w:t>
                  </w:r>
                </w:p>
              </w:tc>
              <w:tc>
                <w:tcPr>
                  <w:tcW w:w="3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2025 го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2026 год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бюджета  поселения – всего: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99,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7,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5,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5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9,1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т.ч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налоговые доход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неналоговые доходы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безвозмездные перечислени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21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78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98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218,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20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21,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120,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4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11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20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35,1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Темпы роста к предыдущему году, 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Показатели дорожного хозяйства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26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(факт)</w:t>
            </w:r>
          </w:p>
        </w:tc>
        <w:tc>
          <w:tcPr>
            <w:tcW w:w="1581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(оценка)</w:t>
            </w:r>
          </w:p>
        </w:tc>
        <w:tc>
          <w:tcPr>
            <w:tcW w:w="1671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 (прогноз)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улично-дорожной сети поселения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11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Показатели противопожарной безопасности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факт)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ценка)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противопожарных водоемов и подъездных путей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74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Показатели образования, здравоохранения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26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факт)</w:t>
            </w:r>
          </w:p>
        </w:tc>
        <w:tc>
          <w:tcPr>
            <w:tcW w:w="1581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(прогноз)</w:t>
            </w:r>
          </w:p>
        </w:tc>
        <w:tc>
          <w:tcPr>
            <w:tcW w:w="1671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87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ошкольных учреждений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исло дневных общеобразовательных школ  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+АМБУЛАТОРИЯ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Показатели спорта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26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(факт)</w:t>
            </w:r>
          </w:p>
        </w:tc>
        <w:tc>
          <w:tcPr>
            <w:tcW w:w="2043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ценка)</w:t>
            </w:r>
          </w:p>
        </w:tc>
        <w:tc>
          <w:tcPr>
            <w:tcW w:w="120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портивных сооружений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4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1"/>
            <w:tcBorders>
              <w:bottom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 Показатели культуры  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26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(факт)</w:t>
            </w:r>
          </w:p>
        </w:tc>
        <w:tc>
          <w:tcPr>
            <w:tcW w:w="1812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(оценка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е библиотеки</w:t>
            </w:r>
          </w:p>
        </w:tc>
        <w:tc>
          <w:tcPr>
            <w:tcW w:w="106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жки для взрослых и детей по интерес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sz w:val="30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9">
    <w:name w:val="Обычный (Интернет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4:00Z</dcterms:created>
  <dc:creator>computer</dc:creator>
  <dc:description/>
  <cp:keywords/>
  <dc:language>en-US</dc:language>
  <cp:lastModifiedBy>User</cp:lastModifiedBy>
  <cp:lastPrinted>2024-11-18T13:34:00Z</cp:lastPrinted>
  <dcterms:modified xsi:type="dcterms:W3CDTF">2024-11-18T06:35:00Z</dcterms:modified>
  <cp:revision>65</cp:revision>
  <dc:subject/>
  <dc:title> </dc:title>
</cp:coreProperties>
</file>