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ЦИЯ ПЕРВОМАЙ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ЬЕВСКОГО РАЙОНА 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.02.2025г.                            с. Первомайское                                                 № 5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318" w:right="3719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Первомайского сельсовета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 сельское поселение Первомайский сельсовет Егорьевского района Алтайского края», администрация Первомайского сельсовета  </w:t>
      </w:r>
    </w:p>
    <w:p>
      <w:pPr>
        <w:pStyle w:val="Normal"/>
        <w:ind w:left="-567"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>
          <w:b/>
          <w:spacing w:val="6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первичных средств </w:t>
      </w:r>
      <w:r>
        <w:rPr>
          <w:bCs/>
          <w:sz w:val="26"/>
          <w:szCs w:val="26"/>
        </w:rPr>
        <w:t>пожаротушения в местах общественного пользования населённых пунктов</w:t>
      </w:r>
      <w:r>
        <w:rPr>
          <w:sz w:val="26"/>
          <w:szCs w:val="26"/>
        </w:rPr>
        <w:t xml:space="preserve"> Первомайского  сельсовета Егорьевского района в области пожарной безопасности согласно приложению к настоящему постановлению.</w:t>
        <w:br/>
        <w:t xml:space="preserve">            2. Рекомендовать руководителям организаций и предприятий всех форм собственности, расположенных на территории Первомай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бнародованию и подлежит размещению на официальном сайте Первомайского сельсовета Егорье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сельсовета                                                                                             С.В. Котов                                                   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  <w:lang w:eastAsia="ru-RU"/>
        </w:rPr>
        <w:tab/>
        <w:tab/>
        <w:t xml:space="preserve">                                                                    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567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постановлению администрации Первомайского сельсовета Егорьевского района Алтайского края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lang w:val="en-US"/>
        </w:rPr>
        <w:t>2</w:t>
      </w:r>
      <w:r>
        <w:rPr>
          <w:bCs/>
          <w:color w:val="000000"/>
          <w:sz w:val="26"/>
          <w:szCs w:val="26"/>
        </w:rPr>
        <w:t>1.02.2025 г. № 5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чень первичных средств пожаротушения в местах общественного пользования населённых пункт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вомайск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ль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ет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области пожарной безопас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0" w:right="-71" w:hanging="0"/>
              <w:rPr/>
            </w:pPr>
            <w:r>
              <w:rPr/>
              <w:t>Места общественного поль-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tabs>
          <w:tab w:val="clear" w:pos="708"/>
        </w:tabs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овета                                                                                              С.В. Кот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2:00Z</dcterms:created>
  <dc:creator>User</dc:creator>
  <dc:description/>
  <cp:keywords/>
  <dc:language>en-US</dc:language>
  <cp:lastModifiedBy>User</cp:lastModifiedBy>
  <cp:lastPrinted>2025-03-14T14:26:00Z</cp:lastPrinted>
  <dcterms:modified xsi:type="dcterms:W3CDTF">2025-03-14T07:27:00Z</dcterms:modified>
  <cp:revision>14</cp:revision>
  <dc:subject/>
  <dc:title/>
</cp:coreProperties>
</file>