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ервомайский сельский Совет депутатов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 апреля 2024 № 6                                                                            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беспечении первичных мер пожарной безопасности в границах населенных пунктов муниципального образования сельского поселения Первомайский сельсовет Егорьевского района Алтай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436"/>
        <w:jc w:val="both"/>
        <w:rPr>
          <w:szCs w:val="28"/>
        </w:rPr>
      </w:pPr>
      <w:r>
        <w:rPr>
          <w:szCs w:val="28"/>
        </w:rPr>
        <w:t>В соответствии с ч. 3 ст. 14 Федерального Закона от 06.10.2003 № 131-ФЗ «Об общих принципах организации местного самоуправления в Российской Федерации», Федеральным законом  от 21.12.1994 69-ФЗ «О пожарной безопасности», Законом Алтайского края № 4-ЗС от 10.02.2005 «О пожарной безопасности в Алтайском крае»,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Положение об обеспечении первичных мер пожарной безопасности в границах населенных пунктов муниципального образования Первомайский сельсовет Егорьевского района Алтайского края» (прилагается)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изнать утративши силу решение Первомайского сельского Совета депутатов Егорьевского района Алтайского края от 29.12.2005 № 50 «Об утверждении Положения об обеспечении первичных мер пожарной безопасности в границах населенных пунктов муниципального образования сельского Первомайский сельсовет Егорьевского района Алтайского края»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Обнародовать настоящее решение на информационном стенде администрации Первомайского сельсовета Егорьевского района Алтайского края и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               С.В. Котов </w:t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436"/>
        <w:rPr>
          <w:szCs w:val="28"/>
        </w:rPr>
      </w:pPr>
      <w:r>
        <w:rPr>
          <w:szCs w:val="28"/>
        </w:rPr>
      </w:r>
    </w:p>
    <w:tbl>
      <w:tblPr>
        <w:tblW w:w="5125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 решением Первомайского сельского Совета депутатов Егорьевского района Алтайского края от 27 апреля 2024 № 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беспечении первичных мер пожарной безопасности в границах населенных пунктов муниципального образования Первомайский сельсов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1 Настоящее Положение разработано в соответствии с Федеральным закон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-ФЗ от 21.12.1994 “О пожарной безопасности”, Федеральным законом № 131–ФЗ от 06.10.2003 “Об общих принципах организации местного самоуправления”, законом Алтайского края № 4-ЗС от 10.02.2005 “О пожарной безопасности в Алтайском крае”, Уставом муниципального образования Первомайский сельсовет Егорьевского района Алтайского края, иными нормативными 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szCs w:val="28"/>
        </w:rPr>
        <w:t xml:space="preserve">Первичные меры пожарной безопасности – </w:t>
      </w:r>
      <w:r>
        <w:rPr>
          <w:color w:val="000000"/>
          <w:szCs w:val="28"/>
          <w:shd w:fill="FFFFFF" w:val="clear"/>
        </w:rPr>
        <w:t>реализация принятых в установленном порядке норм и правил по предотвращению пожаров, спасению людей и имущества от пожаров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Первичные меры пожарной безопас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 Первичные меры пожарной безопасности включают в себя: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- реализацию полномочий органов местного самоуправления по решению вопросов организационно-правового, финансового, материально- технического обеспечения пожарной безопасности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-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 xml:space="preserve"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 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- обеспечение связи и оповещения населения о пожаре;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лномочия органов местного само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:</w:t>
      </w:r>
      <w:bookmarkStart w:id="0" w:name="l1948"/>
      <w:bookmarkStart w:id="1" w:name="l1542"/>
      <w:bookmarkEnd w:id="0"/>
      <w:bookmarkEnd w:id="1"/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  <w:bookmarkStart w:id="2" w:name="l2094"/>
      <w:bookmarkStart w:id="3" w:name="l2626"/>
      <w:bookmarkEnd w:id="2"/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/>
      </w:pPr>
      <w:r>
        <w:rPr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rStyle w:val="Dtr"/>
          <w:color w:val="808080"/>
          <w:szCs w:val="28"/>
        </w:rPr>
      </w:pPr>
      <w:r>
        <w:rPr>
          <w:szCs w:val="28"/>
        </w:rPr>
        <w:t>-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  <w:bookmarkStart w:id="4" w:name="l2100"/>
      <w:bookmarkEnd w:id="4"/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rStyle w:val="Dtr"/>
          <w:color w:val="808080"/>
          <w:szCs w:val="28"/>
        </w:rPr>
        <w:t xml:space="preserve">- </w:t>
      </w:r>
      <w:r>
        <w:rPr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5" w:name="l2095"/>
      <w:bookmarkEnd w:id="5"/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2. К полномочиям органов местного самоуправления поселений по обеспечению первичных мер пожарной безопасности в границах городских населенных пунктов относятся: </w:t>
      </w:r>
      <w:bookmarkStart w:id="6" w:name="l2319"/>
      <w:bookmarkEnd w:id="6"/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  <w:bookmarkStart w:id="7" w:name="l2096"/>
      <w:bookmarkStart w:id="8" w:name="l2101"/>
      <w:bookmarkEnd w:id="7"/>
      <w:bookmarkEnd w:id="8"/>
    </w:p>
    <w:p>
      <w:pPr>
        <w:pStyle w:val="Normal"/>
        <w:jc w:val="both"/>
        <w:rPr>
          <w:szCs w:val="28"/>
        </w:rPr>
      </w:pPr>
      <w:r>
        <w:rPr>
          <w:szCs w:val="28"/>
        </w:rPr>
        <w:t>-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 </w:t>
      </w:r>
    </w:p>
    <w:p>
      <w:pPr>
        <w:pStyle w:val="Normal"/>
        <w:jc w:val="both"/>
        <w:rPr/>
      </w:pPr>
      <w:r>
        <w:rPr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ление особого противопожарного режима в случае повышения пожарной опасности.</w:t>
      </w:r>
      <w:bookmarkStart w:id="9" w:name="l2627"/>
      <w:bookmarkEnd w:id="9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szCs w:val="28"/>
        </w:rPr>
        <w:t>Финансовое обеспечение первичных мер пожарной безопас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Финансирование расходов на обеспечение реализации вопросов местного значения муниципального образования по обеспечению первичных мер пожарной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асходным обязательством муниципального образования Первомайский сельсовет Егорьевского района Алтайского края и осуществляется за счет средств бюджета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Финансовое обеспечение указанных расходов осуществляется в пределах средств, предусмотренных в бюджете сельского поселения на эти цели в соответствующем финансовом году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5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sectPr>
      <w:type w:val="nextPage"/>
      <w:pgSz w:w="11906" w:h="16838"/>
      <w:pgMar w:left="1134" w:right="850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5"/>
        </w:tabs>
        <w:ind w:left="1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1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60"/>
        </w:tabs>
        <w:ind w:left="3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0"/>
        </w:tabs>
        <w:ind w:left="5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15"/>
        </w:tabs>
        <w:ind w:left="5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20"/>
        </w:tabs>
        <w:ind w:left="6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tr">
    <w:name w:val="dt-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37:00Z</dcterms:created>
  <dc:creator>1</dc:creator>
  <dc:description/>
  <cp:keywords/>
  <dc:language>en-US</dc:language>
  <cp:lastModifiedBy>User</cp:lastModifiedBy>
  <cp:lastPrinted>2024-04-24T11:24:00Z</cp:lastPrinted>
  <dcterms:modified xsi:type="dcterms:W3CDTF">2024-05-08T02:46:00Z</dcterms:modified>
  <cp:revision>33</cp:revision>
  <dc:subject/>
  <dc:title>ОБРАЗЕЦ</dc:title>
</cp:coreProperties>
</file>