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реднесрочному финансов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Первомай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ьевского района Алтайского края  на 2025-2027 год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несрочный финансовый план муниципального образования Первомайский   сельсовет   Егорьевского    района Алтайского  края  на  2024-2026 годы сформирован в соответствии с требованиями Бюджетного кодекса Российской Федерации, а также Постановлением администрации Первомайского сельсовета Егорьевского  района Алтайского края № 8      «Об утверждении Порядка формирования среднесрочного финансового плана муниципального образования Первомайский сельсовет Егорьевского района Алтайского края» от 03.06.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несрочный финансовый план муниципального образования Первомайский   сельсовет на 2025-2027 годы является документом, содержащим основные параметра бюджета муниципального образования Первомайский   сельсовет на 2025 год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казатели     среднесрочного     финансового  плана  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Первомайский   сельсовет могут быть изменены при разрабо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тверждении среднесрочного финансового плана на очередно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ъем доходов бюджета Первомайского сельсовета на 2025 год прогнозируется в сумме 2065,5 тыс.руб., расходов – 2065,5 тыс.руб., дефицит – 0 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ственные доходы бюджета  поселения прогнозируются в 2025 году в сумме 1266,3 тыс.руб. В структуре налоговых и неналоговых доходов поселения основную долю составляют доходы - земельный налог – 750,0 тыс.руб. или  7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асть доходов поселения формируется за счет финансовой помощи из бюджета района – это 40 % в 2025 году. Всего на оказание финансовой помощи сельскому поселению из районного бюджета будет выделено в 2025 году 799,2 тыс.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бюджета  поселения в 2025 году прогнозируются в сумме 2065,5 тыс. руб. Расходы сформированы с учетом разграничения расходных полномочий между уровнями бюджетной системы Российской Федерации в соответствии с ФЗ от 6 октября 2003 г.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части обеспечения местных полномочий в 2025 году, объемы бюджетных ассигнований на оплату труда предусмотрены в 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счете страховых взносов на обязательное социальное страхование учтено сохранение в 2025 году   тарифов  страховых взносов на обязательное страхование  в размере 30,0 процентов от фонда оплаты труда, тарифов страховых взносов на обязательное страхование от несчастных случаев  на производстве и профессиональных заболеваний в размере 0,2 процента от фонда оплаты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ы на коммунальные услуги предусмотрены в полном объеме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основных приоритетов расходов на 2025 год и плановый период 2026, 2027 годы определены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- сбалансированность расходных полномочий и ресурсов, повышение эффективности расходования бюджетных средств;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, предоставляемых гражданам муниципальных услуг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 расходов  бюджета поселения на 2025 год определен в сумме 2065,5 тыс. рублей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 объем   расходов   бюджета  Первомайский  сельсовет  на  2025  год определен в сумме 2065,5 тыс. рублей, на 2026 год 2065,5 тыс. рубл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С. В. К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5:00Z</dcterms:created>
  <dc:creator>elzova</dc:creator>
  <dc:description/>
  <cp:keywords/>
  <dc:language>en-US</dc:language>
  <cp:lastModifiedBy>User</cp:lastModifiedBy>
  <cp:lastPrinted>2024-11-11T12:54:00Z</cp:lastPrinted>
  <dcterms:modified xsi:type="dcterms:W3CDTF">2024-11-11T05:58:00Z</dcterms:modified>
  <cp:revision>27</cp:revision>
  <dc:subject/>
  <dc:title>Пояснительная записка к среднесрочному финансовому плану</dc:title>
</cp:coreProperties>
</file>